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Исаков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Исаковская средняя школа» акимата Зерендинского района. Адресные данные: Акмолинская область Зерендинский район  село Исаковка, улица Мектеп, 20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-716-32- 27-1-18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Исаков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30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Исаковская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Г. Байсеитова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XP GAME 2010</dc:creator>
  <dc:description/>
  <dc:language>en-US</dc:language>
  <cp:lastModifiedBy>Admin</cp:lastModifiedBy>
  <dcterms:modified xsi:type="dcterms:W3CDTF">2018-03-02T08:22:00Z</dcterms:modified>
  <cp:revision>2</cp:revision>
  <dc:subject/>
  <dc:title/>
</cp:coreProperties>
</file>