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 недели Психологии и Самопознан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color w:val="70AD47"/>
          <w:sz w:val="40"/>
          <w:szCs w:val="40"/>
          <w:lang w:val="kk-KZ"/>
        </w:rPr>
        <w:t xml:space="preserve">     </w:t>
      </w:r>
      <w:r>
        <w:rPr>
          <w:b/>
          <w:color w:val="000000"/>
          <w:sz w:val="40"/>
          <w:szCs w:val="40"/>
          <w:lang w:val="kk-KZ"/>
        </w:rPr>
        <w:t>Голосуем за жизнь вместе!!!</w:t>
      </w:r>
    </w:p>
    <w:p>
      <w:pPr>
        <w:pStyle w:val="Normal"/>
        <w:shd w:fill="FFFFFF" w:val="clear"/>
        <w:spacing w:lineRule="atLeast" w:line="311" w:before="0" w:after="15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> гармонизация внутреннего мира за счёт скрытых резервов личности, развитие самосознания, повышение уверенности в себе, личностное развитие, развитие креативности.</w:t>
      </w:r>
    </w:p>
    <w:p>
      <w:pPr>
        <w:pStyle w:val="Normal"/>
        <w:shd w:fill="FFFFFF" w:val="clear"/>
        <w:spacing w:lineRule="atLeast" w:line="311" w:before="0" w:after="15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> формирование позитивного восприятия мира, творческое самовыражение, снижение уровня тревожности, психоэмоционального напряжения, повышение самооценки.</w:t>
      </w:r>
    </w:p>
    <w:tbl>
      <w:tblPr>
        <w:tblW w:w="16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6520"/>
        <w:gridCol w:w="3989"/>
      </w:tblGrid>
      <w:tr>
        <w:trPr>
          <w:trHeight w:val="4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7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й тебя и тех, кто рядом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950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6" t="16452" r="8713" b="1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Утро начинается с сюрприз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сказание гадал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инейка «Мир психологии и самопозна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3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милосердия «От сердца к сердцу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4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ческий опрос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4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Добрые р</w:t>
            </w: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366260</wp:posOffset>
                  </wp:positionV>
                  <wp:extent cx="1256030" cy="747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к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366260</wp:posOffset>
                  </wp:positionV>
                  <wp:extent cx="1256030" cy="7473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и творят чуде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4517390</wp:posOffset>
                  </wp:positionV>
                  <wp:extent cx="1256030" cy="74739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6350</wp:posOffset>
                  </wp:positionV>
                  <wp:extent cx="1256030" cy="74739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1439" b="13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ниму за улыбку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то мы такие?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</w:tr>
      <w:tr>
        <w:trPr>
          <w:trHeight w:val="7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 психологической разгрузки «Хочу сказать…»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2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нижная выставка «Мей</w:t>
            </w:r>
            <w:r>
              <w:rPr>
                <w:sz w:val="28"/>
                <w:szCs w:val="28"/>
                <w:lang w:val="kk-KZ"/>
              </w:rPr>
              <w:t>ірім төг</w:t>
            </w:r>
            <w:r>
              <w:rPr>
                <w:sz w:val="28"/>
                <w:szCs w:val="28"/>
              </w:rPr>
              <w:t>етін ан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3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младших школьн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2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97790</wp:posOffset>
                  </wp:positionV>
                  <wp:extent cx="1647825" cy="164782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 встречу друг друг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406265</wp:posOffset>
                  </wp:positionV>
                  <wp:extent cx="1224280" cy="122428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406265</wp:posOffset>
                  </wp:positionV>
                  <wp:extent cx="1224280" cy="122428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голок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23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творческих работ  «Утро радостных дней»</w:t>
            </w:r>
          </w:p>
          <w:p>
            <w:pPr>
              <w:pStyle w:val="Normal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естница примире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желающие </w:t>
            </w:r>
          </w:p>
        </w:tc>
      </w:tr>
      <w:tr>
        <w:trPr>
          <w:trHeight w:val="44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ледопыты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ий проект «Мой портфель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</w:tr>
      <w:tr>
        <w:trPr>
          <w:trHeight w:val="6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В ритме жизни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73660</wp:posOffset>
                  </wp:positionV>
                  <wp:extent cx="1858010" cy="1110615"/>
                  <wp:effectExtent l="0" t="0" r="0" b="0"/>
                  <wp:wrapNone/>
                  <wp:docPr id="9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285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Аптечка для души»                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46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переменки «Победи себя сам ли веселая чепух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70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бота «Комнаты страх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7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чтецов «Сердце наполненное любовью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54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сихологическая игра «Дорога в 5 класс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4 классов</w:t>
            </w:r>
          </w:p>
        </w:tc>
      </w:tr>
      <w:tr>
        <w:trPr>
          <w:trHeight w:val="4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из дн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хорошо на свете жить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27305</wp:posOffset>
                  </wp:positionV>
                  <wp:extent cx="1134745" cy="951865"/>
                  <wp:effectExtent l="0" t="0" r="0" b="0"/>
                  <wp:wrapNone/>
                  <wp:docPr id="10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збавься от негатив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  <w:tr>
        <w:trPr>
          <w:trHeight w:val="18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ва кот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Перемена в школе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4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росс между учителями и учащими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11 классов, пед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дн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загрузис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199890</wp:posOffset>
                  </wp:positionV>
                  <wp:extent cx="835025" cy="508635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6670</wp:posOffset>
                  </wp:positionV>
                  <wp:extent cx="1073150" cy="653415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«Мой выбор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ция «Сундучок добрых пожеланий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виз дн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187325</wp:posOffset>
                  </wp:positionV>
                  <wp:extent cx="1009650" cy="815975"/>
                  <wp:effectExtent l="0" t="0" r="0" b="0"/>
                  <wp:wrapNone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«Все хорошо, что хорошо кончаетс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ытие недели, линейка «Подведем итоги». Награждение активных участников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зентация «По следам Недели»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 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тветственные: психолог, учителя самопознания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770</wp:posOffset>
            </wp:positionH>
            <wp:positionV relativeFrom="paragraph">
              <wp:posOffset>4047490</wp:posOffset>
            </wp:positionV>
            <wp:extent cx="1009650" cy="8159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568" w:right="1134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12:00Z</dcterms:created>
  <dc:creator>Ж5К</dc:creator>
  <dc:description/>
  <cp:keywords/>
  <dc:language>en-US</dc:language>
  <cp:lastModifiedBy>Олеся</cp:lastModifiedBy>
  <cp:lastPrinted>2016-01-23T11:20:00Z</cp:lastPrinted>
  <dcterms:modified xsi:type="dcterms:W3CDTF">2017-02-04T16:17:00Z</dcterms:modified>
  <cp:revision>3</cp:revision>
  <dc:subject/>
  <dc:title/>
</cp:coreProperties>
</file>