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амостоятельные  работы по теме "Постоянный электрический ток"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Style15"/>
        <w:rPr/>
      </w:pPr>
      <w:r>
        <w:rPr/>
        <w:t>1. По спирали электролампы каждые 10 с проходит 15 Кл элек</w:t>
        <w:softHyphen/>
        <w:t xml:space="preserve">тричества. Чему равна сила тока в лампе? </w:t>
      </w:r>
    </w:p>
    <w:p>
      <w:pPr>
        <w:pStyle w:val="Style15"/>
        <w:rPr/>
      </w:pPr>
      <w:r>
        <w:rPr/>
        <w:t>2. Определите удельное сопротивление сплава, если напряжение на концах проволоки сечением 0,5 мм</w:t>
      </w:r>
      <w:r>
        <w:rPr>
          <w:vertAlign w:val="superscript"/>
        </w:rPr>
        <w:t>2</w:t>
      </w:r>
      <w:r>
        <w:rPr/>
        <w:t xml:space="preserve"> и длиной 4 м, сделанной из него, равно 9,6 В, а сила тока в ней 2 А.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</w:p>
    <w:p>
      <w:pPr>
        <w:pStyle w:val="Style15"/>
        <w:rPr/>
      </w:pPr>
      <w:r>
        <w:rPr/>
        <w:drawing>
          <wp:inline distT="0" distB="0" distL="0" distR="0">
            <wp:extent cx="182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Определите мощность тока в электрической лампе, включенной в сеть напряжением 220 В, если известно, что сопротивление нити накала лампы 484 Ом.</w:t>
      </w:r>
    </w:p>
    <w:p>
      <w:pPr>
        <w:pStyle w:val="Style15"/>
        <w:rPr/>
      </w:pPr>
      <w:r>
        <w:rPr/>
        <w:t>5. Определите количество теплоты, выделяемое в проводнике током за 1,5 мин, если сила тока в цепи равна 5 А, а напряжение на концах проводника 200 В.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Style15"/>
        <w:rPr/>
      </w:pPr>
      <w:r>
        <w:rPr/>
        <w:t>1. Вычислите работу, которая совершается при прохождении 5 Кл электричества через прибор, находящийся под напряжением 12 В.</w:t>
      </w:r>
    </w:p>
    <w:p>
      <w:pPr>
        <w:pStyle w:val="Style15"/>
        <w:rPr/>
      </w:pPr>
      <w:r>
        <w:rPr/>
        <w:t>2. Определите напряжение на концах стального проводника длиной 140 см и площадью поперечного сечения 0,2 мм</w:t>
      </w:r>
      <w:r>
        <w:rPr>
          <w:vertAlign w:val="superscript"/>
        </w:rPr>
        <w:t>2</w:t>
      </w:r>
      <w:r>
        <w:rPr/>
        <w:t>, в ко</w:t>
        <w:softHyphen/>
        <w:t>тором сила тока 250 мА.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8Ом,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10Ом,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12Ом.</w:t>
      </w:r>
    </w:p>
    <w:p>
      <w:pPr>
        <w:pStyle w:val="Style15"/>
        <w:rPr/>
      </w:pPr>
      <w:r>
        <w:rPr/>
        <w:drawing>
          <wp:inline distT="0" distB="0" distL="0" distR="0">
            <wp:extent cx="157988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В лампочке карманного фонаря сила тока равна 0,2 А. Вычис</w:t>
        <w:softHyphen/>
        <w:t>лите электрическую энергию, получаемую лампочкой за каждые 2 мин, если напряжение на лампочке составляет 3,6 В.</w:t>
      </w:r>
    </w:p>
    <w:p>
      <w:pPr>
        <w:pStyle w:val="Style15"/>
        <w:rPr/>
      </w:pPr>
      <w:r>
        <w:rPr/>
        <w:t>5. Электрическая печь для плавки металла потребляет ток 800 А при напряжении 60 В. Сколько теплоты выделяется в печи</w:t>
      </w:r>
      <w:r>
        <w:rPr>
          <w:bCs/>
        </w:rPr>
        <w:t xml:space="preserve"> за </w:t>
      </w:r>
      <w:r>
        <w:rPr/>
        <w:t>1 мин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Style15"/>
        <w:rPr/>
      </w:pPr>
      <w:r>
        <w:rPr/>
        <w:t>1. Какое количество электричества протекает через катушку гальванометра, включенного в цепь на 2 мин, если сила тока в цепи 12 мА?</w:t>
      </w:r>
    </w:p>
    <w:p>
      <w:pPr>
        <w:pStyle w:val="Style15"/>
        <w:rPr/>
      </w:pPr>
      <w:r>
        <w:rPr/>
        <w:t>2. В цепь источника тока, дающего напряжение 6 В, включили кусок никелиновой проволоки длиной 25 см и сечением 0,1 мм</w:t>
      </w:r>
      <w:r>
        <w:rPr>
          <w:vertAlign w:val="superscript"/>
        </w:rPr>
        <w:t>2</w:t>
      </w:r>
      <w:r>
        <w:rPr/>
        <w:t>. Какая сила тока установилась в цепи?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8Ом,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10Ом</w:t>
      </w:r>
    </w:p>
    <w:p>
      <w:pPr>
        <w:pStyle w:val="Style15"/>
        <w:rPr/>
      </w:pPr>
      <w:r>
        <w:rPr/>
        <w:drawing>
          <wp:inline distT="0" distB="0" distL="0" distR="0">
            <wp:extent cx="157988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Лампа работает под напряжением 6,3 В при силе тока 0,5 А. Определите мощность этой лампы.</w:t>
      </w:r>
    </w:p>
    <w:p>
      <w:pPr>
        <w:pStyle w:val="Style15"/>
        <w:rPr/>
      </w:pPr>
      <w:r>
        <w:rPr/>
        <w:t>5. Сколько теплоты выделится за 1 ч в реостате, сопротивление ко</w:t>
        <w:softHyphen/>
        <w:t>торого 100 Ом, при силе тока в цепи 2 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4</w:t>
      </w:r>
    </w:p>
    <w:p>
      <w:pPr>
        <w:pStyle w:val="Style15"/>
        <w:rPr/>
      </w:pPr>
      <w:r>
        <w:rPr/>
        <w:t>1. Под каким напряжением работает электропаяльник, если в нем ток совершает работу 8,8 кДж при прохождении 40 Кл элек</w:t>
        <w:softHyphen/>
        <w:t>тричества?</w:t>
      </w:r>
    </w:p>
    <w:p>
      <w:pPr>
        <w:pStyle w:val="Style15"/>
        <w:rPr/>
      </w:pPr>
      <w:r>
        <w:rPr/>
        <w:t>2. Какова напряженность поля в алюминиевом проводнике се</w:t>
        <w:softHyphen/>
        <w:t>чением 1,4 мм</w:t>
      </w:r>
      <w:r>
        <w:rPr>
          <w:vertAlign w:val="superscript"/>
        </w:rPr>
        <w:t>2</w:t>
      </w:r>
      <w:r>
        <w:rPr/>
        <w:t xml:space="preserve"> при силе тока 1 А?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</w:p>
    <w:p>
      <w:pPr>
        <w:pStyle w:val="Style15"/>
        <w:rPr/>
      </w:pPr>
      <w:r>
        <w:rPr/>
        <w:drawing>
          <wp:inline distT="0" distB="0" distL="0" distR="0">
            <wp:extent cx="1829435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 Сила тока в электролампе прожектора 2 А. Как велико напряжение, подведенное к прожектору, если он потребляет 45,6 кДж за 1 ми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 В спирали электроплитки, включенной в розетку с напряжением 220 В, при силе тока 3,5 А выделилось 690 кДж теплоты. Сколько времени была включена в сеть плитка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5</w:t>
      </w:r>
    </w:p>
    <w:p>
      <w:pPr>
        <w:pStyle w:val="Style15"/>
        <w:rPr/>
      </w:pPr>
      <w:r>
        <w:rPr/>
        <w:t>1. Через поперечное сечение проводника за 1 с проходит 6 х  10</w:t>
      </w:r>
      <w:r>
        <w:rPr>
          <w:vertAlign w:val="superscript"/>
        </w:rPr>
        <w:t>19</w:t>
      </w:r>
      <w:r>
        <w:rPr/>
        <w:t xml:space="preserve"> электронов. Какова сила тока в проводнике?</w:t>
      </w:r>
    </w:p>
    <w:p>
      <w:pPr>
        <w:pStyle w:val="Style15"/>
        <w:rPr/>
      </w:pPr>
      <w:r>
        <w:rPr/>
        <w:t>2. Какое напряжение можно приложить к катушке, имеющей 1000 витков медного провода со средним диаметром витков 6 см, если допустимая плотность тока 2 А/м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8Ом,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10Ом,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12Ом.</w:t>
      </w:r>
    </w:p>
    <w:p>
      <w:pPr>
        <w:pStyle w:val="Style15"/>
        <w:rPr/>
      </w:pPr>
      <w:r>
        <w:rPr/>
        <w:drawing>
          <wp:inline distT="0" distB="0" distL="0" distR="0">
            <wp:extent cx="157988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Мощность, потребляемая из сети электрокамином, равна 0,98 кВт, а сила тока в его цепи 7,7 А. Определите величину напряжения на зажимах электрокамина.</w:t>
      </w:r>
    </w:p>
    <w:p>
      <w:pPr>
        <w:pStyle w:val="Style15"/>
        <w:rPr/>
      </w:pPr>
      <w:r>
        <w:rPr/>
        <w:t>5. Какое количество теплоты выделится в нити электрической лампы в течение 1 ч, если лампа потребляет ток силой 1 А при напряжении 110 В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6</w:t>
      </w:r>
    </w:p>
    <w:p>
      <w:pPr>
        <w:pStyle w:val="Style15"/>
        <w:rPr/>
      </w:pPr>
      <w:r>
        <w:rPr/>
        <w:t>1. При прохождении по нити лампочки 3 Кл электричества со</w:t>
        <w:softHyphen/>
        <w:t>вершена работа 7,5 Дж. Чему равно напряжение на зажимах лампочки? Сила тока в проводнике 500 мА. Как велико напряжение, под</w:t>
        <w:softHyphen/>
        <w:t>веденное к проводнику, если он потребляет 1,2 кДж за 2 мин?</w:t>
      </w:r>
    </w:p>
    <w:p>
      <w:pPr>
        <w:pStyle w:val="Style15"/>
        <w:rPr/>
      </w:pPr>
      <w:r>
        <w:rPr/>
        <w:t>2. Дуговой фонарь, требующий для своего питания напряжение 40 В и силу тока 10 А, включен в сеть с напряжением 120 В че</w:t>
        <w:softHyphen/>
        <w:t>рез реостат, изготовленный из константановой проволоки сече</w:t>
        <w:softHyphen/>
        <w:t>нием 2 мм</w:t>
      </w:r>
      <w:r>
        <w:rPr>
          <w:vertAlign w:val="superscript"/>
        </w:rPr>
        <w:t>2</w:t>
      </w:r>
      <w:r>
        <w:rPr/>
        <w:t>. Определить сопротивление реостата и длину прово</w:t>
        <w:softHyphen/>
        <w:t>локи, необходимой для его изготовления.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</w:p>
    <w:p>
      <w:pPr>
        <w:pStyle w:val="Style15"/>
        <w:rPr/>
      </w:pPr>
      <w:r>
        <w:rPr/>
        <w:drawing>
          <wp:inline distT="0" distB="0" distL="0" distR="0">
            <wp:extent cx="1829435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Какова сила тока в лампе велосипедного фонаря, если при на</w:t>
        <w:softHyphen/>
        <w:t>пряжении 4 В в ней за 1 с расходуется 0,8 Дж электроэнергии?</w:t>
      </w:r>
    </w:p>
    <w:p>
      <w:pPr>
        <w:pStyle w:val="Style15"/>
        <w:rPr/>
      </w:pPr>
      <w:r>
        <w:rPr/>
        <w:t>5. Электрическая печь для плавки металла потребляет ток 800 А при напряжении 60 В. Сколько теплоты выделяется в печи</w:t>
      </w:r>
      <w:r>
        <w:rPr>
          <w:bCs/>
        </w:rPr>
        <w:t xml:space="preserve"> за </w:t>
      </w:r>
      <w:r>
        <w:rPr/>
        <w:t>1 ми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7</w:t>
      </w:r>
    </w:p>
    <w:p>
      <w:pPr>
        <w:pStyle w:val="Style15"/>
        <w:rPr/>
      </w:pPr>
      <w:r>
        <w:rPr/>
        <w:t>Определите число электронов, проходящих за 1 с через сечение металлического проводника при силе тока в нем, равной 0,8 мкА.</w:t>
      </w:r>
    </w:p>
    <w:p>
      <w:pPr>
        <w:pStyle w:val="Style15"/>
        <w:rPr/>
      </w:pPr>
      <w:r>
        <w:rPr/>
        <w:t>. 2. Линия электропередачи имеет длину 200 км. Для ее изготовле</w:t>
        <w:softHyphen/>
        <w:t>ния использован провод из алюминия сечением 150 мм</w:t>
      </w:r>
      <w:r>
        <w:rPr>
          <w:vertAlign w:val="superscript"/>
        </w:rPr>
        <w:t>2</w:t>
      </w:r>
      <w:r>
        <w:rPr/>
        <w:t>. Сила то</w:t>
        <w:softHyphen/>
        <w:t>ка в линии 150 А. Определите падение напряжения в линии.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8Ом,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10Ом</w:t>
      </w:r>
    </w:p>
    <w:p>
      <w:pPr>
        <w:pStyle w:val="Style15"/>
        <w:rPr/>
      </w:pPr>
      <w:r>
        <w:rPr/>
        <w:drawing>
          <wp:inline distT="0" distB="0" distL="0" distR="0">
            <wp:extent cx="157988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 Вычислите силу тока в обмотке электрического утюга, если из</w:t>
        <w:softHyphen/>
        <w:t>вестно, что при включении в розетку с напряжением 127 В он потребляет мощность 310 Вт.</w:t>
      </w:r>
    </w:p>
    <w:p>
      <w:pPr>
        <w:pStyle w:val="Style15"/>
        <w:rPr/>
      </w:pPr>
      <w:r>
        <w:rPr/>
        <w:t>5. Какое количество теплоты ежесекундно выделяется ксеноновым электрическим светильником мощностью 300 кВт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8</w:t>
      </w:r>
    </w:p>
    <w:p>
      <w:pPr>
        <w:pStyle w:val="Style15"/>
        <w:rPr/>
      </w:pPr>
      <w:r>
        <w:rPr/>
        <w:t>1. Напряжение на концах проводника 10 В. Какова сила тока в проводнике, если за 1 мин совершена работа 900 Дж?</w:t>
      </w:r>
    </w:p>
    <w:p>
      <w:pPr>
        <w:pStyle w:val="Style15"/>
        <w:rPr/>
      </w:pPr>
      <w:r>
        <w:rPr/>
        <w:t>2. В спирали электронагревателя, изготовленного из никелиновой проволоки площадью поперечного сечения 0,1 мм</w:t>
      </w:r>
      <w:r>
        <w:rPr>
          <w:vertAlign w:val="superscript"/>
        </w:rPr>
        <w:t>2</w:t>
      </w:r>
      <w:r>
        <w:rPr/>
        <w:t>, при напря</w:t>
        <w:softHyphen/>
        <w:t>жении 220 В сила тока 4 А. Какова длина проволоки, состав</w:t>
        <w:softHyphen/>
        <w:t>ляющей спираль?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</w:p>
    <w:p>
      <w:pPr>
        <w:pStyle w:val="Style15"/>
        <w:rPr/>
      </w:pPr>
      <w:r>
        <w:rPr/>
        <w:drawing>
          <wp:inline distT="0" distB="0" distL="0" distR="0">
            <wp:extent cx="1829435" cy="66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 Какую работу совершит ток силой 3 А за 10 мин при напряже</w:t>
        <w:softHyphen/>
        <w:t>нии в цепи 15 В?</w:t>
      </w:r>
    </w:p>
    <w:p>
      <w:pPr>
        <w:pStyle w:val="Style15"/>
        <w:rPr/>
      </w:pPr>
      <w:r>
        <w:rPr/>
        <w:t>5.  Сколько теплоты выделится за 1 мин в электрической печи, включенной в сеть силой тока 4 А, если сопротивление печи 30 Ом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9</w:t>
      </w:r>
    </w:p>
    <w:p>
      <w:pPr>
        <w:pStyle w:val="Style15"/>
        <w:rPr/>
      </w:pPr>
      <w:r>
        <w:rPr/>
        <w:t>1. Безопасной для человека считается сила тока 1 мА. Какой заряд проходит за 1 с при таком токе? Сколько электронов должно проходить через поперечное сечение проводника за 1 с, чтобы создать такую силу тока?</w:t>
      </w:r>
    </w:p>
    <w:p>
      <w:pPr>
        <w:pStyle w:val="Style15"/>
        <w:rPr/>
      </w:pPr>
      <w:r>
        <w:rPr/>
        <w:t>2. Определите напряжение на концах стального проводника длиной 140 см и площадью поперечного сечения 0,2 мм</w:t>
      </w:r>
      <w:r>
        <w:rPr>
          <w:vertAlign w:val="superscript"/>
        </w:rPr>
        <w:t>2</w:t>
      </w:r>
      <w:r>
        <w:rPr/>
        <w:t>, в котором сила тока 250 мА.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8Ом,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10Ом,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12Ом.</w:t>
      </w:r>
    </w:p>
    <w:p>
      <w:pPr>
        <w:pStyle w:val="Style15"/>
        <w:rPr/>
      </w:pPr>
      <w:r>
        <w:rPr/>
        <w:drawing>
          <wp:inline distT="0" distB="0" distL="0" distR="0">
            <wp:extent cx="1579880" cy="118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Определите количество теплоты, выделяемое в проводнике током за 1,5 мин, если сила тока в цепи равна 5 А, а напряжение на концах проводника 200 В.</w:t>
      </w:r>
    </w:p>
    <w:p>
      <w:pPr>
        <w:pStyle w:val="Style15"/>
        <w:rPr/>
      </w:pPr>
      <w:r>
        <w:rPr/>
        <w:t>5. Определите мощность тока в электрической лампе, включенной в сеть напряжением 220 В, если известно, что сопротивление нити накала лампы 484 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10</w:t>
      </w:r>
    </w:p>
    <w:p>
      <w:pPr>
        <w:pStyle w:val="Style15"/>
        <w:rPr/>
      </w:pPr>
      <w:r>
        <w:rPr/>
        <w:t>1. Каково напряжение на автомобильной лампе, если при про</w:t>
        <w:softHyphen/>
        <w:t>хождении через нее 100 Кл электричества была совершена рабо</w:t>
        <w:softHyphen/>
        <w:t>та 1,2 кДж?</w:t>
      </w:r>
    </w:p>
    <w:p>
      <w:pPr>
        <w:pStyle w:val="Style15"/>
        <w:rPr/>
      </w:pPr>
      <w:r>
        <w:rPr/>
        <w:t>2. Рассчитайте силу тока, проходящего по медному проводу длиной 100 м и площадью поперечного сечения 0,5 мм</w:t>
      </w:r>
      <w:r>
        <w:rPr>
          <w:vertAlign w:val="superscript"/>
        </w:rPr>
        <w:t>2</w:t>
      </w:r>
      <w:r>
        <w:rPr/>
        <w:t xml:space="preserve"> при напряжении 6,8 В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8Ом,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10Ом</w:t>
      </w:r>
    </w:p>
    <w:p>
      <w:pPr>
        <w:pStyle w:val="Style15"/>
        <w:rPr/>
      </w:pPr>
      <w:r>
        <w:rPr/>
        <w:drawing>
          <wp:inline distT="0" distB="0" distL="0" distR="0">
            <wp:extent cx="1579880" cy="1256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Электрическая печь для плавки металла потребляет ток 800 А при напряжении 60 В. Сколько теплоты выделяется в печи</w:t>
      </w:r>
      <w:r>
        <w:rPr>
          <w:bCs/>
        </w:rPr>
        <w:t xml:space="preserve"> за </w:t>
      </w:r>
      <w:r>
        <w:rPr/>
        <w:t>1 мин?</w:t>
      </w:r>
    </w:p>
    <w:p>
      <w:pPr>
        <w:pStyle w:val="Style15"/>
        <w:rPr/>
      </w:pPr>
      <w:r>
        <w:rPr/>
        <w:t>5. В лампочке карманного фонаря сила тока равна 0,2 А. Вычис</w:t>
        <w:softHyphen/>
        <w:t>лите электрическую энергию, получаемую лампочкой за каждые 2 мин, если напряжение на лампочке составляет 3,6 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1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Сила тока через электрическую лампочку равна 0,22 А. Ка</w:t>
        <w:softHyphen/>
        <w:t>кой заряд проходит через лампочку за 10 с?</w:t>
      </w:r>
    </w:p>
    <w:p>
      <w:pPr>
        <w:pStyle w:val="Style15"/>
        <w:ind w:hanging="11"/>
        <w:rPr/>
      </w:pPr>
      <w:r>
        <w:rPr/>
        <w:t>2.  Длина провода, подводящего ток к потребителю, равна 60 м. Ка</w:t>
        <w:softHyphen/>
        <w:t>кое сечение должен иметь медный провод, если при силе проте</w:t>
        <w:softHyphen/>
        <w:t>кающего по нему тока 160 А потеря напряжения составляет 8 В?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</w:p>
    <w:p>
      <w:pPr>
        <w:pStyle w:val="Style15"/>
        <w:rPr/>
      </w:pPr>
      <w:r>
        <w:rPr/>
        <w:drawing>
          <wp:inline distT="0" distB="0" distL="0" distR="0">
            <wp:extent cx="1829435" cy="66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Сколько теплоты выделится за 1 ч в реостате, сопротивление ко</w:t>
        <w:softHyphen/>
        <w:t>торого 100 Ом, при силе тока в цепи 2 А?</w:t>
      </w:r>
    </w:p>
    <w:p>
      <w:pPr>
        <w:pStyle w:val="Style15"/>
        <w:rPr/>
      </w:pPr>
      <w:r>
        <w:rPr/>
        <w:t>5. Лампа работает под напряжением 6,3 В при силе тока 0,5 А. Определите мощность этой ламп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риант 12</w:t>
      </w:r>
    </w:p>
    <w:p>
      <w:pPr>
        <w:pStyle w:val="Style15"/>
        <w:rPr/>
      </w:pPr>
      <w:r>
        <w:rPr/>
        <w:t>1. Чему равно напряжение на участке цепи, на котором при си</w:t>
        <w:softHyphen/>
        <w:t>ле тока 2 А совершена работа 800 Дж?</w:t>
      </w:r>
    </w:p>
    <w:p>
      <w:pPr>
        <w:pStyle w:val="Style15"/>
        <w:rPr/>
      </w:pPr>
      <w:r>
        <w:rPr/>
        <w:t>2. Через проводник длиной 12 м и сечением 0,1 мм</w:t>
      </w:r>
      <w:r>
        <w:rPr>
          <w:vertAlign w:val="superscript"/>
        </w:rPr>
        <w:t>2</w:t>
      </w:r>
      <w:r>
        <w:rPr/>
        <w:t>, находящийся под напряжением 220 В, протекает ток 4 А. Определите удель</w:t>
        <w:softHyphen/>
        <w:t>ное сопротивление проводника.</w:t>
      </w:r>
    </w:p>
    <w:p>
      <w:pPr>
        <w:pStyle w:val="Style15"/>
        <w:rPr/>
      </w:pPr>
      <w:r>
        <w:rPr/>
        <w:t xml:space="preserve">3. Вычислите общее сопротивление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4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5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6Ом.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8Ом,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10Ом,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12Ом.</w:t>
      </w:r>
    </w:p>
    <w:p>
      <w:pPr>
        <w:pStyle w:val="Style15"/>
        <w:rPr/>
      </w:pPr>
      <w:r>
        <w:rPr/>
        <w:drawing>
          <wp:inline distT="0" distB="0" distL="0" distR="0">
            <wp:extent cx="1579880" cy="1181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. В спирали электроплитки, включенной в розетку с напряжением 220 В, при силе тока 3,5 А выделилось 690 кДж теплоты. Сколько времени была включена в сеть плитка?</w:t>
      </w:r>
    </w:p>
    <w:p>
      <w:pPr>
        <w:pStyle w:val="Style15"/>
        <w:rPr/>
      </w:pPr>
      <w:r>
        <w:rPr/>
        <w:t>5. Сила тока в электролампе прожектора 2 А. Как велико напряжение, подведенное к прожектору, если он потребляет 45,6 кДж за 1 ми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0:00Z</dcterms:created>
  <dc:creator>Зарудний Владимир Иванович</dc:creator>
  <dc:description/>
  <cp:keywords/>
  <dc:language>en-US</dc:language>
  <cp:lastModifiedBy>Исаковская СШ</cp:lastModifiedBy>
  <cp:lastPrinted>2005-05-19T06:48:00Z</cp:lastPrinted>
  <dcterms:modified xsi:type="dcterms:W3CDTF">2017-03-10T05:20:00Z</dcterms:modified>
  <cp:revision>2</cp:revision>
  <dc:subject/>
  <dc:title>Вариант 1</dc:title>
</cp:coreProperties>
</file>